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List of Officer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For One day Training/Workshop on Juvenile Justice Act, 2000 for the Principal Magistrates of Juvenile Justice Boards</w:t>
      </w:r>
    </w:p>
    <w:tbl>
      <w:tblPr>
        <w:tblW w:w="103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8"/>
        <w:gridCol w:w="5670"/>
      </w:tblGrid>
      <w:tr>
        <w:trPr>
          <w:trHeight w:val="4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. NO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 of Office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ces of Posti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mt. Tanusree Da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3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Banku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mt. Jyotsna Ro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Birbhu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mt. Payel Banerj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3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, Burdwan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ri Sourav De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Cooch Beha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mt. Aditi Gho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Balurghat, Dakshin Dinajpu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Md. Rafique Al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Darjeeli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ab/>
              <w:t xml:space="preserve"> Smt. Sudipa Banerjee</w:t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3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Serampore, Hooghl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mt. Rinjee Doma L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Principal Magistrate, Juvenile Justice Board, Howra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ri Subrata Gho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Jalpaigur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mt. Nita Sark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 Mal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mt. Khaleda Mann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Berhampore, Murshidaba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ri Vikramjit S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3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Krishnanagar, Nad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ri Mandeep Saha Ro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Bidhannagar, North 24 Pg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ri Subhra Som Ghosh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 Paschim Medinipu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mt. Tamali Gho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Tamluk, Purba Medinipu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ri Protyai Chowdhu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Civil Judge (Junior Division), Additional Court-cum-Judicial Magistrate, 1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Puru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mt. Sreejita Chatterj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Court, Alipore, South 24 Pg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ri Indranil  Hald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Raiganj, Uttar Dinajpu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Sri Santanu Gangu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Judicial Magistrate, 9</w:t>
            </w:r>
            <w:r>
              <w:rPr>
                <w:rFonts w:cs="Andalus;Times New Roman" w:ascii="Andalus;Times New Roman" w:hAnsi="Andalus;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 xml:space="preserve"> MM, Kolkata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rincipal Magistrates of Juvenile Justice Boards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79"/>
        <w:gridCol w:w="3724"/>
        <w:gridCol w:w="2130"/>
        <w:gridCol w:w="1983"/>
      </w:tblGrid>
      <w:tr>
        <w:trPr>
          <w:trHeight w:val="4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. N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 of Officer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ces of Post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t. N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ignature with reporting da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mt. Tanusree Dat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3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rd</w:t>
            </w:r>
            <w:r>
              <w:rPr>
                <w:rFonts w:cs="Andalus;Times New Roman" w:ascii="Andalus;Times New Roman" w:hAnsi="Andalus;Times New Roman"/>
              </w:rPr>
              <w:t xml:space="preserve"> Court, Banku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mt. Jyotsna Ro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</w:rPr>
              <w:t xml:space="preserve"> Court, Birbh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mt. Payel Banerje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3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rd</w:t>
            </w:r>
            <w:r>
              <w:rPr>
                <w:rFonts w:cs="Andalus;Times New Roman" w:ascii="Andalus;Times New Roman" w:hAnsi="Andalus;Times New Roman"/>
              </w:rPr>
              <w:t xml:space="preserve"> Court, , Burdw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>
          <w:trHeight w:val="6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ri Sourav De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</w:rPr>
              <w:t xml:space="preserve"> Court, Cooch Beh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mt. Aditi Ghos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Judicial Magistrate, Balurghat, Dakshin Dinajp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Md. Rafique Ala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Judicial Magistrate, Darjeel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rPr/>
            </w:pPr>
            <w:r>
              <w:rPr>
                <w:rFonts w:cs="Andalus;Times New Roman" w:ascii="Andalus;Times New Roman" w:hAnsi="Andalus;Times New Roman"/>
              </w:rPr>
              <w:tab/>
            </w:r>
            <w:r>
              <w:rPr>
                <w:rFonts w:cs="Andalus;Times New Roman" w:ascii="Andalus;Times New Roman" w:hAnsi="Andalus;Times New Roman"/>
                <w:b/>
              </w:rPr>
              <w:t xml:space="preserve"> Smt. Sudipa Banerjee</w:t>
              <w:tab/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3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rd</w:t>
            </w:r>
            <w:r>
              <w:rPr>
                <w:rFonts w:cs="Andalus;Times New Roman" w:ascii="Andalus;Times New Roman" w:hAnsi="Andalus;Times New Roman"/>
              </w:rPr>
              <w:t xml:space="preserve"> Court, Serampore, Hoogh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mt. Rinjee Doma Lam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Principal Magistrate, Juvenile Justice Board, Howra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ri Subrata Ghos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</w:rPr>
              <w:t xml:space="preserve"> Court, Jalpaigur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rPr/>
            </w:pPr>
            <w:r>
              <w:rPr>
                <w:rFonts w:cs="Andalus;Times New Roman" w:ascii="Andalus;Times New Roman" w:hAnsi="Andalus;Times New Roman"/>
              </w:rPr>
              <w:tab/>
            </w:r>
            <w:r>
              <w:rPr>
                <w:rFonts w:cs="Andalus;Times New Roman" w:ascii="Andalus;Times New Roman" w:hAnsi="Andalus;Times New Roman"/>
                <w:b/>
              </w:rPr>
              <w:t>Smt. Nita Sarkar</w:t>
              <w:tab/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</w:rPr>
              <w:t xml:space="preserve"> Court,  Mal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mt. Khaleda Manna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</w:rPr>
              <w:t xml:space="preserve"> Court, Berhampore, Murshidab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ri Vikramjit Se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3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rd</w:t>
            </w:r>
            <w:r>
              <w:rPr>
                <w:rFonts w:cs="Andalus;Times New Roman" w:ascii="Andalus;Times New Roman" w:hAnsi="Andalus;Times New Roman"/>
              </w:rPr>
              <w:t xml:space="preserve"> Court, Krishnanagar, Nad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ri Mandeep Saha Ro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Judicial Magistrate, Bidhannagar, North 24 Pg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ri Subhra Som Ghosha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</w:rPr>
              <w:t xml:space="preserve"> Court,  Paschim Medinip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mt. Tamali Ghos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</w:rPr>
              <w:t xml:space="preserve"> Court, Tamluk, Purba Medinip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ri Protyai Chowdhur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Civil Judge (Junior Division), Additional Court-cum-Judicial Magistrate, 1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</w:rPr>
              <w:t xml:space="preserve"> Court, Purul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mt. Sreejita Chatterje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1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</w:rPr>
              <w:t xml:space="preserve"> Court, Alipore, South 24 Pg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ri Indranil  Hald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Judicial Magistrate, Raiganj, Uttar Dinajp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Sri Santanu Gangul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Andalus;Times New Roman" w:ascii="Andalus;Times New Roman" w:hAnsi="Andalus;Times New Roman"/>
              </w:rPr>
              <w:t>Judicial Magistrate, 9</w:t>
            </w:r>
            <w:r>
              <w:rPr>
                <w:rFonts w:cs="Andalus;Times New Roman" w:ascii="Andalus;Times New Roman" w:hAnsi="Andalus;Times New Roman"/>
                <w:vertAlign w:val="superscript"/>
              </w:rPr>
              <w:t>th</w:t>
            </w:r>
            <w:r>
              <w:rPr>
                <w:rFonts w:cs="Andalus;Times New Roman" w:ascii="Andalus;Times New Roman" w:hAnsi="Andalus;Times New Roman"/>
              </w:rPr>
              <w:t xml:space="preserve"> MM, Kolk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8:00Z</dcterms:created>
  <dc:creator>Devika</dc:creator>
  <dc:description/>
  <dc:language>en-US</dc:language>
  <cp:lastModifiedBy>WBJA007</cp:lastModifiedBy>
  <cp:lastPrinted>2015-11-26T16:37:00Z</cp:lastPrinted>
  <dcterms:modified xsi:type="dcterms:W3CDTF">2015-11-30T08:28:00Z</dcterms:modified>
  <cp:revision>2</cp:revision>
  <dc:subject/>
  <dc:title/>
</cp:coreProperties>
</file>